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pour une résistance au feu de 6</w:t>
            </w:r>
            <w:r>
              <w:rPr>
                <w:lang w:val="fr-CH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minutes, composé de coussin coupe-feu PROMASTOP-PS pour les câbles et les lignes électrique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640.5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P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6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59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bturation pour câbles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ans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’obturation</w:t>
              <w:tab/>
              <w:t>…… x 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au moins 100 mm, plafond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paroi et plafond max. 1.20 x 1.2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  <w:tab/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pour câbles</w:t>
      <w:tab/>
      <w:t>04.09.2023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pour câbles – PROMASTOP-P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2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3-09-04T11:48:00Z</dcterms:modified>
  <cp:revision>3</cp:revision>
  <dc:subject/>
  <dc:title/>
</cp:coreProperties>
</file>